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такое «Деньги»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ыдержки из передач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лина Дашкова:</w:t>
      </w:r>
      <w:r>
        <w:rPr/>
        <w:t xml:space="preserve"> Деньги – это само по себе ничто. Там нет никакой ни нравственной нагрузки, там нет ни добра, ни зла. Деньги – это бумажки. Это некие такие вот условные обозначения каких-то вот ценностных единиц. Но они таят в себе массу черных сторон, соблазнов и т.д. Когда говорят: «Деньги портят», я думаю, что портят не деньги. Я думаю, что портят способы их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горь Пономарев: </w:t>
      </w:r>
      <w:r>
        <w:rPr/>
        <w:t>У любой коммерческой фирмы это цель ее деятельности – получение прибыли. Поэтому деньги – это еще и оценка деятельности предприятия, оценка успешности его работы, оценка работы всего коллектива фи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вичи:</w:t>
      </w:r>
    </w:p>
    <w:p>
      <w:pPr>
        <w:pStyle w:val="Normal"/>
        <w:rPr/>
      </w:pPr>
      <w:r>
        <w:rPr/>
        <w:t>-Деньги – это бумажки, на которых нарисованы картинки и циферки.</w:t>
      </w:r>
    </w:p>
    <w:p>
      <w:pPr>
        <w:pStyle w:val="Normal"/>
        <w:rPr/>
      </w:pPr>
      <w:r>
        <w:rPr/>
        <w:t>-Средство обеспечения всех своих желаний.</w:t>
      </w:r>
    </w:p>
    <w:p>
      <w:pPr>
        <w:pStyle w:val="Normal"/>
        <w:rPr/>
      </w:pPr>
      <w:r>
        <w:rPr/>
        <w:t>-По нынешним временам, это, зачастую, фетиш, который не имеет смысла.</w:t>
      </w:r>
    </w:p>
    <w:p>
      <w:pPr>
        <w:pStyle w:val="Normal"/>
        <w:rPr/>
      </w:pPr>
      <w:r>
        <w:rPr/>
        <w:t>-Деньги – это мусор, который приносит зло.</w:t>
      </w:r>
    </w:p>
    <w:p>
      <w:pPr>
        <w:pStyle w:val="Normal"/>
        <w:rPr/>
      </w:pPr>
      <w:r>
        <w:rPr/>
        <w:t>-Это смотря сколько их. Тогда от этого зависит, что такое деньги.</w:t>
      </w:r>
    </w:p>
    <w:p>
      <w:pPr>
        <w:pStyle w:val="Normal"/>
        <w:rPr/>
      </w:pPr>
      <w:r>
        <w:rPr/>
        <w:t>-Это прилагающееся у счастью и люб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лия&amp;Юлиан (выводы и домашнее задание):</w:t>
      </w:r>
    </w:p>
    <w:p>
      <w:pPr>
        <w:pStyle w:val="Normal"/>
        <w:rPr/>
      </w:pPr>
      <w:r>
        <w:rPr/>
        <w:t>Мы, наверное, Вас удивим нашим определением денег. Если брать глубину этого явления, 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ДЕНЬГИ – ЭТО ДУХОВНЫЙ ЭКВИВАЛЕНТ МАТЕРИАЛЬНОГО БОГАТСТВА</w:t>
      </w:r>
    </w:p>
    <w:p>
      <w:pPr>
        <w:pStyle w:val="Normal"/>
        <w:rPr/>
      </w:pPr>
      <w:r>
        <w:rPr/>
        <w:t>Уважаемые телезрители, запишите, пожалуйста, традиционное домашнее задание. Все, что Вы хотели в своей жизни реализовать, все, о чем мечтали, даже о какой-то малой малости, Вы можете сейчас осуществить. То есть, посмотрите, сколько у Вас есть средств, и наконец купите или позвольте себе приобрести то, что можете приобрести, но что из соображений экономии Вы не делали. Поэтому, как следует обследуйте свой гардероб, свои возможности, и позвольте себе «на полную катушку оторваться», хотя бы на те средства, которые у Вас есть. И Вы почувствуете, что свобода от денег и свобода трат и инвестиций денег, в принципе, - это одно и то же. Главное, чтобы Вы как можно больше приносили окружающим пользы, блага и добра через Ваши поступки, через Ваши действия, через Ваш бизнес, через Ваши услуги. И тогда эта денежная энергия будет к Вам возвращать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5:00Z</dcterms:created>
  <dc:creator>Remzy</dc:creator>
  <dc:description/>
  <dc:language>en-US</dc:language>
  <cp:lastModifiedBy>Remzy</cp:lastModifiedBy>
  <dcterms:modified xsi:type="dcterms:W3CDTF">2006-09-07T16:30:00Z</dcterms:modified>
  <cp:revision>6</cp:revision>
  <dc:subject/>
  <dc:title>Что такое «Деньги»</dc:title>
</cp:coreProperties>
</file>