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то такое «Любовь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держки из передач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катерина Вильмонт:</w:t>
      </w:r>
      <w:r>
        <w:rPr/>
        <w:t xml:space="preserve"> Я принадлежу к женщинам, которые отдают, а не берут. Влюбленность, она дает радость, а Любовь – далеко не всегда… Нас всех воспитывали, что любовь – это очень важно, это самое главное, но далеко не все способны на это… А женщины, они все дуры, когда они влюбле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хыт Кусманова: </w:t>
      </w:r>
      <w:r>
        <w:rPr/>
        <w:t>Любовь – это Живая Личность, с которой нужно познакомиться, подружиться и полностью довериться Ей. Вот насколько каждый из нас сможет это сделать, зависит то, что его будет окружать. Любовь в семье, Любовь в работе и Успех в бизне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сквичи:</w:t>
      </w:r>
    </w:p>
    <w:p>
      <w:pPr>
        <w:pStyle w:val="Normal"/>
        <w:rPr/>
      </w:pPr>
      <w:r>
        <w:rPr/>
        <w:t>-Любовь – это абсолютное счастье.</w:t>
      </w:r>
    </w:p>
    <w:p>
      <w:pPr>
        <w:pStyle w:val="Normal"/>
        <w:rPr/>
      </w:pPr>
      <w:r>
        <w:rPr/>
        <w:t>-Искренние чувства, чисто от сердца которые исходят.</w:t>
      </w:r>
    </w:p>
    <w:p>
      <w:pPr>
        <w:pStyle w:val="Normal"/>
        <w:rPr/>
      </w:pPr>
      <w:r>
        <w:rPr/>
        <w:t>-Когда рядом человек, с которым можно поделиться, и он тебя поймет.</w:t>
      </w:r>
    </w:p>
    <w:p>
      <w:pPr>
        <w:pStyle w:val="Normal"/>
        <w:rPr/>
      </w:pPr>
      <w:r>
        <w:rPr/>
        <w:t>-Любовь, в принципе, это тот же самый успех, только в личных каких-то, внутренних убеждениях человека.</w:t>
      </w:r>
    </w:p>
    <w:p>
      <w:pPr>
        <w:pStyle w:val="Normal"/>
        <w:rPr/>
      </w:pPr>
      <w:r>
        <w:rPr/>
        <w:t>-Самодисциплина.</w:t>
      </w:r>
    </w:p>
    <w:p>
      <w:pPr>
        <w:pStyle w:val="Normal"/>
        <w:rPr/>
      </w:pPr>
      <w:r>
        <w:rPr/>
        <w:t>-Любовь – это работа.</w:t>
      </w:r>
    </w:p>
    <w:p>
      <w:pPr>
        <w:pStyle w:val="Normal"/>
        <w:rPr/>
      </w:pPr>
      <w:r>
        <w:rPr/>
        <w:t>-Это, наверное, самое лучшее, что может случиться с человеком в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лия&amp;Юлиан (домашнее задание и выводы):</w:t>
      </w:r>
    </w:p>
    <w:p>
      <w:pPr>
        <w:pStyle w:val="Normal"/>
        <w:rPr/>
      </w:pPr>
      <w:r>
        <w:rPr/>
        <w:t xml:space="preserve">Забудьте обо всех вокруг: о своих соседях, о своих родственниках, о своих детях, самых близких и дорогих Вам людях. Займитесь исключительно собой. Только собой. Поймите, что в этом мире существуете только Вы. И пока Вы не сделали счастливыми себя, Вы не сделаете счастливым никого. И откройтесь энергии Любви. Позвольте ей заполнить каждую клеточку Вашего тела и души. </w:t>
      </w:r>
    </w:p>
    <w:p>
      <w:pPr>
        <w:pStyle w:val="Normal"/>
        <w:rPr>
          <w:b/>
          <w:b/>
        </w:rPr>
      </w:pPr>
      <w:r>
        <w:rPr>
          <w:b/>
        </w:rPr>
        <w:t>ЛЮБОВЬ – ЭТО САМАЯ ГЛУБОКАЯ И БЕСКОНЕЧНАЯ СОПРИЧАСТНОСТЬ ВСЕМУ СУЩЕСТВ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18:00Z</dcterms:created>
  <dc:creator>-</dc:creator>
  <dc:description/>
  <dc:language>en-US</dc:language>
  <cp:lastModifiedBy>-</cp:lastModifiedBy>
  <dcterms:modified xsi:type="dcterms:W3CDTF">2006-09-04T16:34:00Z</dcterms:modified>
  <cp:revision>4</cp:revision>
  <dc:subject/>
  <dc:title>Что такое Любовь</dc:title>
</cp:coreProperties>
</file>