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«Успех»?</w:t>
      </w:r>
    </w:p>
    <w:p>
      <w:pPr>
        <w:pStyle w:val="Normal"/>
        <w:jc w:val="center"/>
        <w:rPr/>
      </w:pPr>
      <w:r>
        <w:rPr/>
        <w:t>(Выдержки из передач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ригорий Остер: </w:t>
      </w:r>
      <w:r>
        <w:rPr/>
        <w:t>Сложно описать успех. Он складывается из целого ряда вещей. Во-первых, из удачи. Во-вторых, из работы. А в-третьих, уже от таких факторов, которые, может быть, даже и нет никаких слов в нашем языке. Если удача есть, и человек сумел, как ветром, этой удачей наполнить свои паруса, т.е. их создал, эти паруса, то тогда он будет двигаться туда, куда ему хоч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ксим Сухарев:</w:t>
      </w:r>
      <w:r>
        <w:rPr/>
        <w:t xml:space="preserve"> Для меня успех, или успешность, - это оценка. Причем их бывает две: оценка, которую ставят тебе, и которую ты ставишь себе сам. Оценка себя в категории успех или успешность, как это ни парадоксально, бывает чаще более профессиональна, более объективна, чем обществен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сквичи:</w:t>
      </w:r>
    </w:p>
    <w:p>
      <w:pPr>
        <w:pStyle w:val="Normal"/>
        <w:rPr/>
      </w:pPr>
      <w:r>
        <w:rPr/>
        <w:t>-Успех – достижение своих целей, поставленных.</w:t>
      </w:r>
    </w:p>
    <w:p>
      <w:pPr>
        <w:pStyle w:val="Normal"/>
        <w:rPr/>
      </w:pPr>
      <w:r>
        <w:rPr/>
        <w:t>-Спокойная жизнь, уверенная.</w:t>
      </w:r>
    </w:p>
    <w:p>
      <w:pPr>
        <w:pStyle w:val="Normal"/>
        <w:rPr/>
      </w:pPr>
      <w:r>
        <w:rPr/>
        <w:t>-Успех – это когда у тебя все получается в жизни.</w:t>
      </w:r>
    </w:p>
    <w:p>
      <w:pPr>
        <w:pStyle w:val="Normal"/>
        <w:rPr/>
      </w:pPr>
      <w:r>
        <w:rPr/>
        <w:t>-Когда все тебя знают.</w:t>
      </w:r>
    </w:p>
    <w:p>
      <w:pPr>
        <w:pStyle w:val="Normal"/>
        <w:rPr/>
      </w:pPr>
      <w:r>
        <w:rPr/>
        <w:t>-На сегодняшний день, утром проснулся, - уже успех.</w:t>
      </w:r>
    </w:p>
    <w:p>
      <w:pPr>
        <w:pStyle w:val="Normal"/>
        <w:rPr/>
      </w:pPr>
      <w:r>
        <w:rPr/>
        <w:t>-Удовольствие от собственной работы.</w:t>
      </w:r>
    </w:p>
    <w:p>
      <w:pPr>
        <w:pStyle w:val="Normal"/>
        <w:rPr/>
      </w:pPr>
      <w:r>
        <w:rPr/>
        <w:t>-Чтобы сохранилась наша страна. Чтобы она не погибла.</w:t>
      </w:r>
    </w:p>
    <w:p>
      <w:pPr>
        <w:pStyle w:val="Normal"/>
        <w:rPr/>
      </w:pPr>
      <w:r>
        <w:rPr/>
        <w:t>-Успех – это когда все хорошо в учебе, все хорошо на личном фро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Юлия&amp;Юлиан (домашнее задание и выводы):</w:t>
      </w:r>
    </w:p>
    <w:p>
      <w:pPr>
        <w:pStyle w:val="Normal"/>
        <w:rPr/>
      </w:pPr>
      <w:r>
        <w:rPr/>
        <w:t>Запишите самоутверждающие фразы, например: «Я – звезда!», «Я - успешный человек!», «Все, к чему я прикасаюсь, становится успешным!» и другие, которые будут Вас настраивать на позитивный лад. Читая их как можно чаще, Вы увидите, что Ваша жизнь становится все более и более успешной, все более и более изобиль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Х – ЭТО ИЗОБИЛИЕ ЛИЧНО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48:00Z</dcterms:created>
  <dc:creator>-</dc:creator>
  <dc:description/>
  <dc:language>en-US</dc:language>
  <cp:lastModifiedBy>-</cp:lastModifiedBy>
  <dcterms:modified xsi:type="dcterms:W3CDTF">2006-08-29T08:03:00Z</dcterms:modified>
  <cp:revision>4</cp:revision>
  <dc:subject/>
  <dc:title>Что такое «Успех»</dc:title>
</cp:coreProperties>
</file>